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hyperlink r:id="rId4">
        <w:r>
          <w:rPr>
            <w:rFonts w:cs="Tahoma" w:ascii="Tahoma" w:hAnsi="Tahom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285750</wp:posOffset>
                  </wp:positionV>
                  <wp:extent cx="6467475" cy="1084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7400" cy="1084680"/>
                            <a:chOff x="0" y="0"/>
                            <a:chExt cx="646740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7400"/>
                              <a:ext cx="6400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60" w:right="-5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l-GR"/>
                                  </w:rPr>
                                  <w:t xml:space="preserve">Ιερά Οδός  75  Βοτανικός – 118 55  Αθήνα – τηλ.: 529 4275, 529 4273 –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n-US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l-GR"/>
                                  </w:rPr>
                                  <w:t xml:space="preserve">: 529 4278 –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l-GR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l-GR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l-GR"/>
                                  </w:rPr>
                                  <w:t>library@aua.g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8028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224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240" y="27360"/>
                              <a:ext cx="4457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val="el-GR" w:bidi="ar-SA"/>
                                  </w:rPr>
                                  <w:t>ΓΕΩΠΟΝΙΚΟ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l-GR"/>
                                  </w:rPr>
                                  <w:t>ΠΑΝΕΠΙΣΤΗΜΙΟ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l-GR"/>
                                  </w:rPr>
                                  <w:t>ΑΘΗΝΩ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293400"/>
                              <a:ext cx="4822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30"/>
                                    <w:szCs w:val="26"/>
                                    <w:rFonts w:ascii="Bookman Old Style" w:hAnsi="Bookman Old Style" w:eastAsia="Times New Roman" w:cs="Bookman Old Style"/>
                                    <w:color w:val="333333"/>
                                    <w:lang w:val="el-GR" w:bidi="ar-SA"/>
                                  </w:rPr>
                                  <w:t>ΒΙΒΛΙΟΘΗΚΗ ΚΑΙ ΚΕΝΤΡΟ ΠΛΗΡΟΦΟΡΗΣ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3200" y="0"/>
                              <a:ext cx="476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22.5pt;width:509.15pt;height:85.35pt" coordorigin="-540,-450" coordsize="10183,17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806;width:10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360" w:right="-57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l-GR"/>
                            </w:rPr>
                            <w:t xml:space="preserve">Ιερά Οδός  75  Βοτανικός – 118 55  Αθήνα – τηλ.: 529 4275, 529 4273 –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n-US"/>
                            </w:rPr>
                            <w:t>fax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l-GR"/>
                            </w:rPr>
                            <w:t xml:space="preserve">: 529 4278 –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l-GR"/>
                            </w:rPr>
                            <w:t>-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l-GR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l-GR"/>
                            </w:rPr>
                            <w:t>library@aua.g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50,814" to="9629,814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-435,1160" to="9644,1160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62;top:-407;width:70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val="el-GR" w:bidi="ar-SA"/>
                            </w:rPr>
                            <w:t>ΓΕΩΠΟΝΙΚΟ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l-GR"/>
                            </w:rPr>
                            <w:t>ΠΑΝΕΠΙΣΤΗΜΙΟ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l-GR"/>
                            </w:rPr>
                            <w:t>ΑΘΗΝΩ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;top:12;width:759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30"/>
                              <w:szCs w:val="26"/>
                              <w:rFonts w:ascii="Bookman Old Style" w:hAnsi="Bookman Old Style" w:eastAsia="Times New Roman" w:cs="Bookman Old Style"/>
                              <w:color w:val="333333"/>
                              <w:lang w:val="el-GR" w:bidi="ar-SA"/>
                            </w:rPr>
                            <w:t>ΒΙΒΛΙΟΘΗΚΗ ΚΑΙ ΚΕΝΤΡΟ ΠΛΗΡΟΦΟΡΗΣΗ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0;top:-450;width:749;height:8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color w:val="333333"/>
          <w:spacing w:val="3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333333"/>
          <w:spacing w:val="3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33333"/>
          <w:spacing w:val="30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pacing w:val="30"/>
          <w:sz w:val="20"/>
          <w:szCs w:val="20"/>
        </w:rPr>
        <w:t>ΑΛΕΞΑΝΔΡΟΣ ΠΟΥΛΟΒΑΣΙΛΗ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spacing w:val="30"/>
          <w:sz w:val="20"/>
          <w:szCs w:val="20"/>
        </w:rPr>
      </w:pPr>
      <w:r>
        <w:rPr>
          <w:rFonts w:cs="Tahoma" w:ascii="Tahoma" w:hAnsi="Tahoma"/>
          <w:b/>
          <w:color w:val="333333"/>
          <w:spacing w:val="3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3691255" cy="1028065"/>
                <wp:effectExtent l="5715" t="5715" r="80645" b="806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1028160"/>
                          <a:chOff x="0" y="0"/>
                          <a:chExt cx="3691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1080" cy="1028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2320"/>
                            <a:ext cx="352728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ΑΙΤΗΣΗ ΕΚΠΑΙΔΕΥΣΗΣ ΧΡΗΣΤ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μήμα Γ: Δανεισμός και Πληροφόρηση Χρηστ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Τομέας Γ3: Εκπαίδευση Χρηστώ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Μαρία Κανινή, ΠΕ Βιβλιοθηκονόμ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05pt;width:290.65pt;height:80.95pt" coordorigin="1620,101" coordsize="5813,1619">
                <v:rect id="shape_0" fillcolor="#d9d9d9" stroked="t" o:allowincell="f" style="position:absolute;left:1620;top:101;width:5812;height:1618;mso-wrap-style:none;v-text-anchor:middle">
                  <v:fill o:detectmouseclick="t" type="solid" color2="#262626"/>
                  <v:stroke color="gray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748;top:136;width:5554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ΑΙΤΗΣΗ ΕΚΠΑΙΔΕΥΣΗΣ ΧΡΗΣΤ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μήμα Γ: Δανεισμός και Πληροφόρηση Χρηστώ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Τομέας Γ3: Εκπαίδευση Χρηστώ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Μαρία Κανινή, ΠΕ Βιβλιοθηκονόμ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1048" w:hanging="0"/>
        <w:rPr>
          <w:rFonts w:ascii="Tahoma" w:hAnsi="Tahoma" w:cs="Tahoma"/>
          <w:sz w:val="24"/>
          <w:szCs w:val="14"/>
        </w:rPr>
      </w:pPr>
      <w:r>
        <w:rPr>
          <w:rFonts w:cs="Tahoma" w:ascii="Tahoma" w:hAnsi="Tahoma"/>
          <w:sz w:val="24"/>
          <w:szCs w:val="14"/>
        </w:rPr>
      </w:r>
    </w:p>
    <w:p>
      <w:pPr>
        <w:pStyle w:val="Heading"/>
        <w:ind w:right="-10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i/>
          <w:i/>
          <w:color w:val="0000FF"/>
          <w:sz w:val="18"/>
          <w:szCs w:val="18"/>
          <w:lang w:val="en-US"/>
        </w:rPr>
      </w:pPr>
      <w:r>
        <w:rPr>
          <w:rFonts w:cs="Tahoma" w:ascii="Tahoma" w:hAnsi="Tahoma"/>
          <w:i/>
          <w:color w:val="0000FF"/>
          <w:sz w:val="18"/>
          <w:szCs w:val="18"/>
          <w:lang w:val="en-US"/>
        </w:rPr>
      </w:r>
    </w:p>
    <w:p>
      <w:pPr>
        <w:pStyle w:val="Heading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>(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συμπληρώνεται από όλα τα μέλη του Ιδρύματος)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i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6770</wp:posOffset>
                </wp:positionH>
                <wp:positionV relativeFrom="paragraph">
                  <wp:posOffset>-5288915</wp:posOffset>
                </wp:positionV>
                <wp:extent cx="508635" cy="11132185"/>
                <wp:effectExtent l="0" t="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11132280"/>
                          <a:chOff x="0" y="0"/>
                          <a:chExt cx="508680" cy="11132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76600" y="2676600"/>
                            <a:ext cx="58622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Tahoma" w:hAnsi="Tahoma" w:eastAsia="Times New Roman" w:cs="Tahoma"/>
                                  <w:color w:val="00004C"/>
                                  <w:lang w:val="el-GR" w:bidi="ar-SA"/>
                                </w:rPr>
                                <w:t>Πριν συμπληρώσετε την αίτηση διαβάστε το σημείωμα στην πίσω σελίδ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5376600"/>
                            <a:ext cx="154800" cy="154800"/>
                          </a:xfrm>
                          <a:custGeom>
                            <a:avLst/>
                            <a:gdLst>
                              <a:gd name="textAreaLeft" fmla="*/ 13680 w 87840"/>
                              <a:gd name="textAreaRight" fmla="*/ 77040 w 87840"/>
                              <a:gd name="textAreaTop" fmla="*/ 21960 h 87840"/>
                              <a:gd name="textAreaBottom" fmla="*/ 6588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7120"/>
                            <a:ext cx="154800" cy="154800"/>
                          </a:xfrm>
                          <a:custGeom>
                            <a:avLst/>
                            <a:gdLst>
                              <a:gd name="textAreaLeft" fmla="*/ 13680 w 87840"/>
                              <a:gd name="textAreaRight" fmla="*/ 77040 w 87840"/>
                              <a:gd name="textAreaTop" fmla="*/ 21960 h 87840"/>
                              <a:gd name="textAreaBottom" fmla="*/ 6588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5.85pt;margin-top:-205.7pt;width:461.6pt;height:665.85pt" coordorigin="-5517,-4114" coordsize="9232,13317">
                <v:shape id="shape_0" fillcolor="white" stroked="f" o:allowincell="f" style="position:absolute;left:-5517;top:-4114;width:9231;height:8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Tahoma" w:hAnsi="Tahoma" w:eastAsia="Times New Roman" w:cs="Tahoma"/>
                            <w:color w:val="00004C"/>
                            <w:lang w:val="el-GR" w:bidi="ar-SA"/>
                          </w:rPr>
                          <w:t>Πριν συμπληρώσετε την αίτηση διαβάστε το σημείωμα στην πίσω σελίδ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d9d9d9" stroked="t" o:allowincell="f" style="position:absolute;left:-855;top:138;width:243;height:243;mso-wrap-style:none;v-text-anchor:middle" type="_x0000_t93">
                  <v:fill o:detectmouseclick="t" type="solid" color2="#262626"/>
                  <v:stroke color="black" weight="9360" joinstyle="miter" endcap="flat"/>
                  <w10:wrap type="none"/>
                </v:shape>
                <v:shape id="shape_0" fillcolor="#d9d9d9" stroked="t" o:allowincell="f" style="position:absolute;left:-870;top:8958;width:243;height:243;mso-wrap-style:none;v-text-anchor:middle" type="_x0000_t93">
                  <v:fill o:detectmouseclick="t" type="solid" color2="#26262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581" w:hRule="atLeast"/>
        </w:trPr>
        <w:tc>
          <w:tcPr>
            <w:tcW w:w="2700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4C"/>
                <w:sz w:val="22"/>
                <w:szCs w:val="22"/>
              </w:rPr>
              <w:t>Ονοματεπώνυμο</w:t>
            </w:r>
            <w:r>
              <w:rPr>
                <w:rFonts w:cs="Tahoma" w:ascii="Tahoma" w:hAnsi="Tahoma"/>
                <w:color w:val="00004C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4C"/>
                <w:sz w:val="22"/>
                <w:szCs w:val="22"/>
                <w:lang w:val="en-US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4C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0004C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450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μήμα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578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Cs w:val="false"/>
                <w:color w:val="00004C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4C"/>
                <w:sz w:val="22"/>
                <w:szCs w:val="22"/>
              </w:rPr>
              <w:t xml:space="preserve">Εργαστήριο </w:t>
            </w:r>
            <w:r>
              <w:rPr>
                <w:rFonts w:cs="Tahoma" w:ascii="Tahoma" w:hAnsi="Tahoma"/>
                <w:bCs w:val="false"/>
                <w:color w:val="00004C"/>
                <w:sz w:val="22"/>
                <w:szCs w:val="22"/>
                <w:lang w:val="en-US"/>
              </w:rPr>
              <w:t>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color w:val="00004C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color w:val="00004C"/>
                <w:sz w:val="20"/>
                <w:szCs w:val="20"/>
              </w:rPr>
              <w:t>(μόνο για μεταπτυχιακούς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/>
                <w:color w:val="00004C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0"/>
        <w:gridCol w:w="2880"/>
      </w:tblGrid>
      <w:tr>
        <w:trPr>
          <w:trHeight w:val="578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μός Μητρώου 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μόνο για προπτυχιακού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 w:val="false"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*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για όλα τα μέλ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0"/>
        <w:gridCol w:w="2880"/>
      </w:tblGrid>
      <w:tr>
        <w:trPr>
          <w:trHeight w:val="578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ηλέφωνο *: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σταθερό ή εσωτερικό Γ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Κινητό *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00004C"/>
          <w:sz w:val="8"/>
          <w:szCs w:val="8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4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35560</wp:posOffset>
                </wp:positionV>
                <wp:extent cx="216535" cy="19558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2.8pt;mso-position-vertical-relative:text;margin-left:41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35560</wp:posOffset>
                </wp:positionV>
                <wp:extent cx="216535" cy="195580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2.8pt;mso-position-vertical-relative:text;margin-left:26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420"/>
      </w:tblGrid>
      <w:tr>
        <w:trPr/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Ιδιότητα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Προπτυχιακός / Εξάμηνο φοίτησης 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Μεταπτυχιακός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00004C"/>
          <w:sz w:val="12"/>
          <w:szCs w:val="12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4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65405</wp:posOffset>
                </wp:positionV>
                <wp:extent cx="216535" cy="195580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5.15pt;mso-position-vertical-relative:text;margin-left:26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9070</wp:posOffset>
                </wp:positionH>
                <wp:positionV relativeFrom="paragraph">
                  <wp:posOffset>55880</wp:posOffset>
                </wp:positionV>
                <wp:extent cx="216535" cy="195580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4.4pt;mso-position-vertical-relative:text;margin-left:41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420"/>
      </w:tblGrid>
      <w:tr>
        <w:trPr/>
        <w:tc>
          <w:tcPr>
            <w:tcW w:w="1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080" w:hanging="1008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Υποψήφιος Διδάκτορας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080" w:hanging="1008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Δ.Ε.Π.</w:t>
            </w:r>
          </w:p>
        </w:tc>
      </w:tr>
    </w:tbl>
    <w:p>
      <w:pPr>
        <w:pStyle w:val="Heading"/>
        <w:jc w:val="left"/>
        <w:rPr>
          <w:rFonts w:ascii="Tahoma" w:hAnsi="Tahoma" w:eastAsia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12"/>
          <w:szCs w:val="1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66040</wp:posOffset>
                </wp:positionV>
                <wp:extent cx="216535" cy="195580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5.2pt;mso-position-vertical-relative:text;margin-left:26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310</wp:posOffset>
                </wp:positionH>
                <wp:positionV relativeFrom="paragraph">
                  <wp:posOffset>60325</wp:posOffset>
                </wp:positionV>
                <wp:extent cx="216535" cy="195580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4.75pt;mso-position-vertical-relative:text;margin-left:415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420"/>
      </w:tblGrid>
      <w:tr>
        <w:trPr/>
        <w:tc>
          <w:tcPr>
            <w:tcW w:w="1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Ε.Ε.ΔΙ.Π.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Ε.Τ.Ε.Π.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00004C"/>
          <w:sz w:val="12"/>
          <w:szCs w:val="12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4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1930</wp:posOffset>
                </wp:positionH>
                <wp:positionV relativeFrom="paragraph">
                  <wp:posOffset>76200</wp:posOffset>
                </wp:positionV>
                <wp:extent cx="216535" cy="195580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6pt;mso-position-vertical-relative:text;margin-left:41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420"/>
      </w:tblGrid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Διοικητικός υπάλληλ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5080</wp:posOffset>
                      </wp:positionV>
                      <wp:extent cx="216535" cy="195580"/>
                      <wp:effectExtent l="0" t="0" r="22225" b="22225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7.15pt;mso-wrap-distance-left:9.05pt;mso-wrap-distance-right:9.05pt;mso-wrap-distance-top:0pt;mso-wrap-distance-bottom:0pt;margin-top:-0.4pt;mso-position-vertical-relative:text;margin-left:193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Επισκέπτης </w:t>
            </w:r>
            <w:r>
              <w:rPr>
                <w:rFonts w:cs="Tahoma" w:ascii="Tahoma" w:hAnsi="Tahoma"/>
                <w:bCs w:val="false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Heading"/>
        <w:ind w:left="-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*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συμπληρώνεται υποχρεωτικά προκειμένου να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επιβεβαιωθεί η συμμετοχή σας</w:t>
      </w:r>
    </w:p>
    <w:p>
      <w:pPr>
        <w:pStyle w:val="Heading"/>
        <w:tabs>
          <w:tab w:val="clear" w:pos="720"/>
          <w:tab w:val="left" w:pos="4860" w:leader="none"/>
        </w:tabs>
        <w:ind w:left="-360" w:right="-1054" w:hanging="0"/>
        <w:jc w:val="left"/>
        <w:rPr>
          <w:rFonts w:ascii="Tahoma" w:hAnsi="Tahoma" w:cs="Tahoma"/>
          <w:bCs w:val="false"/>
          <w:i/>
          <w:i/>
          <w:sz w:val="8"/>
          <w:szCs w:val="8"/>
          <w:vertAlign w:val="superscript"/>
        </w:rPr>
      </w:pPr>
      <w:r>
        <w:rPr>
          <w:rFonts w:cs="Tahoma" w:ascii="Tahoma" w:hAnsi="Tahoma"/>
          <w:bCs w:val="false"/>
          <w:i/>
          <w:sz w:val="8"/>
          <w:szCs w:val="8"/>
          <w:vertAlign w:val="superscript"/>
        </w:rPr>
      </w:r>
    </w:p>
    <w:p>
      <w:pPr>
        <w:pStyle w:val="Heading"/>
        <w:ind w:left="-36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sz w:val="22"/>
          <w:szCs w:val="22"/>
          <w:vertAlign w:val="superscript"/>
        </w:rPr>
        <w:t>1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απαιτείται βεβαίωση συνεργασίας με μέλος της ακαδημαϊκής κοινότητας και το χρονικό διάστημα της συνεργασίας</w:t>
      </w:r>
    </w:p>
    <w:p>
      <w:pPr>
        <w:pStyle w:val="Heading"/>
        <w:ind w:left="-36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left="-36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left="-36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left="360" w:firstLine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με, σημειώστε τα σεμινάρια που επιθυμείτε να παρακολουθήσετε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i/>
          <w:sz w:val="22"/>
          <w:szCs w:val="22"/>
        </w:rPr>
        <w:t>▪</w:t>
      </w:r>
      <w:r>
        <w:rPr>
          <w:rFonts w:eastAsia="Tahoma" w:cs="Tahoma" w:ascii="Tahoma" w:hAnsi="Tahoma"/>
          <w:b w:val="false"/>
          <w:bCs w:val="false"/>
          <w:i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 xml:space="preserve">Επίπεδο </w:t>
      </w:r>
      <w:r>
        <w:rPr>
          <w:rFonts w:cs="Tahoma" w:ascii="Tahoma" w:hAnsi="Tahoma"/>
          <w:b w:val="false"/>
          <w:bCs w:val="false"/>
          <w:i/>
          <w:sz w:val="22"/>
          <w:szCs w:val="22"/>
          <w:lang w:val="en-US"/>
        </w:rPr>
        <w:t>I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 xml:space="preserve"> (απευθύνεται κυρίως στους νεοεισαχθέντες  φοιτητές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130</wp:posOffset>
                </wp:positionH>
                <wp:positionV relativeFrom="paragraph">
                  <wp:posOffset>125730</wp:posOffset>
                </wp:positionV>
                <wp:extent cx="253365" cy="214630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65pt;mso-wrap-distance-left:9.05pt;mso-wrap-distance-right:9.05pt;mso-wrap-distance-top:0pt;mso-wrap-distance-bottom:0pt;margin-top:9.9pt;mso-position-vertical-relative:text;margin-left:42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color w:val="00004C"/>
          <w:sz w:val="20"/>
          <w:szCs w:val="20"/>
          <w:u w:val="single"/>
        </w:rPr>
        <w:t>Προσανατολισμός στο χώρο</w:t>
      </w:r>
      <w:r>
        <w:rPr>
          <w:rFonts w:cs="Tahoma" w:ascii="Tahoma" w:hAnsi="Tahoma"/>
          <w:b w:val="false"/>
          <w:bCs w:val="false"/>
          <w:i/>
          <w:color w:val="00004C"/>
          <w:sz w:val="22"/>
          <w:szCs w:val="22"/>
        </w:rPr>
        <w:t>/</w:t>
      </w:r>
      <w:r>
        <w:rPr>
          <w:rFonts w:cs="Tahoma" w:ascii="Tahoma" w:hAnsi="Tahoma"/>
          <w:b w:val="false"/>
          <w:bCs w:val="false"/>
          <w:i/>
          <w:color w:val="00004C"/>
          <w:sz w:val="20"/>
          <w:szCs w:val="20"/>
          <w:u w:val="single"/>
        </w:rPr>
        <w:t>Βασικές Αρχές Έρευνας / Ηλεκτρονικός Κατάλογος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8"/>
          <w:u w:val="single"/>
        </w:rPr>
      </w:pPr>
      <w:r>
        <w:rPr>
          <w:rFonts w:cs="Tahoma" w:ascii="Tahoma" w:hAnsi="Tahoma"/>
          <w:b/>
          <w:bCs/>
          <w:i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▪</w:t>
      </w:r>
      <w:r>
        <w:rPr>
          <w:rFonts w:eastAsia="Tahoma"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Επίπεδο ΙI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8130</wp:posOffset>
                </wp:positionH>
                <wp:positionV relativeFrom="paragraph">
                  <wp:posOffset>60325</wp:posOffset>
                </wp:positionV>
                <wp:extent cx="253365" cy="214630"/>
                <wp:effectExtent l="0" t="0" r="22225" b="2222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65pt;mso-wrap-distance-left:9.05pt;mso-wrap-distance-right:9.05pt;mso-wrap-distance-top:0pt;mso-wrap-distance-bottom:0pt;margin-top:4.75pt;mso-position-vertical-relative:text;margin-left:42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/>
          <w:i/>
          <w:color w:val="00004C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4C"/>
          <w:sz w:val="20"/>
          <w:szCs w:val="20"/>
          <w:u w:val="single"/>
        </w:rPr>
        <w:t>Έρευνα σε Ηλεκτρονικά Περιοδικά/Βάσεις Δεδομένων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/>
          <w:i/>
          <w:color w:val="00004C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4C"/>
          <w:sz w:val="20"/>
          <w:szCs w:val="20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/>
          <w:i/>
          <w:color w:val="00004C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4C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4C"/>
          <w:sz w:val="8"/>
          <w:szCs w:val="8"/>
          <w:u w:val="single"/>
        </w:rPr>
      </w:pPr>
      <w:r>
        <w:rPr>
          <w:rFonts w:cs="Tahoma" w:ascii="Tahoma" w:hAnsi="Tahoma"/>
          <w:b/>
          <w:bCs/>
          <w:i/>
          <w:color w:val="00004C"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Heading"/>
        <w:ind w:right="-1054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Ημερομηνία: …… / ….. / 20….</w:t>
      </w:r>
      <w:r>
        <w:rPr>
          <w:rFonts w:cs="Tahoma" w:ascii="Tahoma" w:hAnsi="Tahoma"/>
          <w:b w:val="false"/>
          <w:sz w:val="22"/>
          <w:szCs w:val="22"/>
        </w:rPr>
        <w:t xml:space="preserve">                                            ……………………………..…………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40"/>
          <w:sz w:val="14"/>
          <w:szCs w:val="14"/>
        </w:rPr>
      </w:pPr>
      <w:r>
        <w:rPr>
          <w:rFonts w:eastAsia="Tahoma" w:cs="Tahoma" w:ascii="Tahoma" w:hAnsi="Tahoma"/>
          <w:b w:val="false"/>
          <w:spacing w:val="4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b w:val="false"/>
          <w:spacing w:val="40"/>
          <w:sz w:val="14"/>
          <w:szCs w:val="14"/>
        </w:rPr>
        <w:t>(υπογραφή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  <w:lang w:val="en-US" w:eastAsia="en-US"/>
        </w:rPr>
      </w:pPr>
      <w:hyperlink r:id="rId8">
        <w:r>
          <w:rPr>
            <w:rFonts w:cs="Tahoma" w:ascii="Tahoma" w:hAnsi="Tahoma"/>
            <w:b w:val="false"/>
            <w:color w:val="00004C"/>
            <w:spacing w:val="40"/>
            <w:sz w:val="14"/>
            <w:szCs w:val="1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581025</wp:posOffset>
                  </wp:positionH>
                  <wp:positionV relativeFrom="paragraph">
                    <wp:posOffset>-306705</wp:posOffset>
                  </wp:positionV>
                  <wp:extent cx="6467475" cy="1084580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7400" cy="1084680"/>
                            <a:chOff x="0" y="0"/>
                            <a:chExt cx="646740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7400"/>
                              <a:ext cx="6400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60" w:right="-5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l-GR"/>
                                  </w:rPr>
                                  <w:t xml:space="preserve">Ιερά Οδός  75  Βοτανικός – 118 55  Αθήνα – τηλ.: 529 4275, 529 4273 –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n-US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l-GR"/>
                                  </w:rPr>
                                  <w:t xml:space="preserve">: 529 4278 –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l-GR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l-GR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spacing w:val="20"/>
                                    <w:b w:val="false"/>
                                    <w:sz w:val="14"/>
                                    <w:rFonts w:ascii="Comic Sans MS" w:hAnsi="Comic Sans MS" w:cs="Comic Sans MS" w:eastAsia="Times New Roman"/>
                                    <w:color w:val="333333"/>
                                    <w:lang w:bidi="ar-SA" w:val="el-GR"/>
                                  </w:rPr>
                                  <w:t>library@aua.g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8028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224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240" y="27360"/>
                              <a:ext cx="4457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val="el-GR" w:bidi="ar-SA"/>
                                  </w:rPr>
                                  <w:t>ΓΕΩΠΟΝΙΚΟ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l-GR"/>
                                  </w:rPr>
                                  <w:t>ΠΑΝΕΠΙΣΤΗΜΙΟ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l-GR"/>
                                  </w:rPr>
                                  <w:t>ΑΘΗΝΩ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293400"/>
                              <a:ext cx="4822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30"/>
                                    <w:szCs w:val="26"/>
                                    <w:rFonts w:ascii="Bookman Old Style" w:hAnsi="Bookman Old Style" w:eastAsia="Times New Roman" w:cs="Bookman Old Style"/>
                                    <w:color w:val="333333"/>
                                    <w:lang w:val="el-GR" w:bidi="ar-SA"/>
                                  </w:rPr>
                                  <w:t>ΒΙΒΛΙΟΘΗΚΗ ΚΑΙ ΚΕΝΤΡΟ ΠΛΗΡΟΦΟΡΗΣ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73200" y="0"/>
                              <a:ext cx="476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75pt;margin-top:-24.15pt;width:509.2pt;height:85.4pt" coordorigin="-915,-483" coordsize="10184,1708">
                  <v:shape id="shape_0" stroked="f" o:allowincell="f" style="position:absolute;left:-915;top:773;width:10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360" w:right="-57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l-GR"/>
                            </w:rPr>
                            <w:t xml:space="preserve">Ιερά Οδός  75  Βοτανικός – 118 55  Αθήνα – τηλ.: 529 4275, 529 4273 –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n-US"/>
                            </w:rPr>
                            <w:t>fax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l-GR"/>
                            </w:rPr>
                            <w:t xml:space="preserve">: 529 4278 –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l-GR"/>
                            </w:rPr>
                            <w:t>-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l-GR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spacing w:val="20"/>
                              <w:b w:val="false"/>
                              <w:sz w:val="14"/>
                              <w:rFonts w:ascii="Comic Sans MS" w:hAnsi="Comic Sans MS" w:cs="Comic Sans MS" w:eastAsia="Times New Roman"/>
                              <w:color w:val="333333"/>
                              <w:lang w:bidi="ar-SA" w:val="el-GR"/>
                            </w:rPr>
                            <w:t>library@aua.g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825,781" to="9254,781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-810,1127" to="9269,1127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88;top:-440;width:70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val="el-GR" w:bidi="ar-SA"/>
                            </w:rPr>
                            <w:t>ΓΕΩΠΟΝΙΚΟ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l-GR"/>
                            </w:rPr>
                            <w:t>ΠΑΝΕΠΙΣΤΗΜΙΟ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l-GR"/>
                            </w:rPr>
                            <w:t>ΑΘΗΝΩ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-21;width:759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30"/>
                              <w:szCs w:val="26"/>
                              <w:rFonts w:ascii="Bookman Old Style" w:hAnsi="Bookman Old Style" w:eastAsia="Times New Roman" w:cs="Bookman Old Style"/>
                              <w:color w:val="333333"/>
                              <w:lang w:val="el-GR" w:bidi="ar-SA"/>
                            </w:rPr>
                            <w:t>ΒΙΒΛΙΟΘΗΚΗ ΚΑΙ ΚΕΝΤΡΟ ΠΛΗΡΟΦΟΡΗΣΗ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;top:-483;width:749;height:8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"/>
        <w:jc w:val="left"/>
        <w:rPr>
          <w:rFonts w:ascii="Tahoma" w:hAnsi="Tahoma" w:cs="Tahoma"/>
          <w:b w:val="false"/>
          <w:b w:val="false"/>
          <w:spacing w:val="40"/>
          <w:sz w:val="14"/>
          <w:szCs w:val="14"/>
        </w:rPr>
      </w:pPr>
      <w:r>
        <w:rPr>
          <w:rFonts w:cs="Tahoma" w:ascii="Tahoma" w:hAnsi="Tahoma"/>
          <w:b w:val="false"/>
          <w:spacing w:val="40"/>
          <w:sz w:val="14"/>
          <w:szCs w:val="1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40"/>
          <w:sz w:val="14"/>
          <w:szCs w:val="14"/>
        </w:rPr>
      </w:pPr>
      <w:r>
        <w:rPr>
          <w:rFonts w:cs="Tahoma" w:ascii="Tahoma" w:hAnsi="Tahoma"/>
          <w:b w:val="false"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4C"/>
          <w:spacing w:val="40"/>
          <w:sz w:val="14"/>
          <w:szCs w:val="14"/>
        </w:rPr>
        <w:tab/>
      </w:r>
      <w:r>
        <w:rPr>
          <w:rFonts w:cs="Bookman Old Style" w:ascii="Bookman Old Style" w:hAnsi="Bookman Old Style"/>
          <w:b/>
          <w:color w:val="333333"/>
          <w:spacing w:val="30"/>
          <w:sz w:val="20"/>
          <w:szCs w:val="20"/>
        </w:rPr>
        <w:t>ΑΛΕΞΑΝΔΡΟΣ ΠΟΥΛΟΒΑΣΙΛΗΣ</w:t>
      </w:r>
    </w:p>
    <w:p>
      <w:pPr>
        <w:pStyle w:val="Heading"/>
        <w:tabs>
          <w:tab w:val="clear" w:pos="720"/>
          <w:tab w:val="left" w:pos="2115" w:leader="none"/>
        </w:tabs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</w:rPr>
      </w:pPr>
      <w:r>
        <w:rPr>
          <w:rFonts w:cs="Tahoma" w:ascii="Tahoma" w:hAnsi="Tahoma"/>
          <w:b w:val="false"/>
          <w:color w:val="00004C"/>
          <w:spacing w:val="40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4C"/>
          <w:spacing w:val="40"/>
          <w:sz w:val="8"/>
          <w:szCs w:val="8"/>
        </w:rPr>
      </w:pPr>
      <w:r>
        <w:rPr>
          <w:rFonts w:cs="Tahoma" w:ascii="Tahoma" w:hAnsi="Tahoma"/>
          <w:b/>
          <w:color w:val="00004C"/>
          <w:spacing w:val="40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22"/>
          <w:szCs w:val="22"/>
        </w:rPr>
      </w:pPr>
      <w:r>
        <w:rPr>
          <w:rFonts w:cs="Tahoma" w:ascii="Tahoma" w:hAnsi="Tahoma"/>
          <w:color w:val="00004C"/>
          <w:sz w:val="22"/>
          <w:szCs w:val="22"/>
        </w:rPr>
      </w:r>
    </w:p>
    <w:tbl>
      <w:tblPr>
        <w:tblW w:w="94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996" w:hRule="atLeast"/>
        </w:trPr>
        <w:tc>
          <w:tcPr>
            <w:tcW w:w="947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u w:val="single"/>
              </w:rPr>
              <w:t>Προσανατολισμός στο χώρο/Βασικές Αρχές Έρευνας / Ηλεκτρονικός Κατάλογος</w:t>
            </w:r>
          </w:p>
          <w:p>
            <w:pPr>
              <w:pStyle w:val="Heading"/>
              <w:tabs>
                <w:tab w:val="clear" w:pos="720"/>
                <w:tab w:val="left" w:pos="27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 w:eastAsia="en-US"/>
              </w:rPr>
              <w:t>Παρουσιάζεται ο χώρος της βιβλιοθήκης, η ιστοσελίδα, τα είδη των συλλογών, οι τρόποι αναζήτησης βιβλιογραφίας μέσα από τον ηλεκτρονικό κατάλογο της Βιβλιοθήκης (OPAC) καθώς και η διαχείριση του προσωπικού λογαριασμού (my library card)</w:t>
            </w:r>
          </w:p>
          <w:p>
            <w:pPr>
              <w:pStyle w:val="Heading"/>
              <w:tabs>
                <w:tab w:val="clear" w:pos="720"/>
                <w:tab w:val="left" w:pos="27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996" w:hRule="atLeast"/>
        </w:trPr>
        <w:tc>
          <w:tcPr>
            <w:tcW w:w="947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u w:val="single"/>
              </w:rPr>
              <w:t>Έρευνα σε Ηλεκτρονικά Περιοδικά/Βάσεις Δεδομένων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27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 w:eastAsia="en-US"/>
              </w:rPr>
              <w:t>Παρουσιάζονται τρόποι αναζήτησης αρθρογραφίας στα ηλεκτρονικά περιοδικά και υλικού  στις βάσεις δεδομένων.</w:t>
            </w:r>
          </w:p>
        </w:tc>
      </w:tr>
    </w:tbl>
    <w:p>
      <w:pPr>
        <w:pStyle w:val="Heading"/>
        <w:ind w:right="-105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105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27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en-US"/>
        </w:rPr>
        <w:t xml:space="preserve">Για την παρακολούθηση των σεμιναρίων, μπορείτε να αποστείλετε την παρούσα αίτηση στο library@aua.gr ή να την καταθέσετε στο γραφείο δανεισμού της Βιβλιοθήκης και Κέντρου Πληροφόρησης. Σε σύντομο χρονικό διάστημα θα ενημερωθείτε με e-mail για την ακριβή ημερομηνία διεξαγωγής του σεμιναρίου. </w:t>
      </w:r>
    </w:p>
    <w:p>
      <w:pPr>
        <w:pStyle w:val="Heading"/>
        <w:tabs>
          <w:tab w:val="clear" w:pos="720"/>
          <w:tab w:val="left" w:pos="270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30" w:right="71" w:hanging="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Οι πληροφορίες για τα προσωπικά σας στοιχεία φυλάσσονται στο αρχείο της βιβλιοθήκης,    προστατεύονται και δεν παραχωρούνται σε κανένα τρίτο πρόσωπο.</w:t>
      </w:r>
    </w:p>
    <w:p>
      <w:pPr>
        <w:pStyle w:val="Normal"/>
        <w:ind w:left="-18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Περισσότερες πληροφορίες δίνονται από τον Τομέα: </w:t>
      </w:r>
      <w:r>
        <w:rPr>
          <w:rFonts w:cs="Tahoma" w:ascii="Tahoma" w:hAnsi="Tahoma"/>
          <w:b/>
          <w:sz w:val="22"/>
          <w:szCs w:val="22"/>
          <w:lang w:val="en-US" w:eastAsia="en-US"/>
        </w:rPr>
        <w:t>Εκπαίδευση Χρηστών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Στοιχεία  επικοινωνίας:</w:t>
        <w:br/>
      </w:r>
      <w:r>
        <w:rPr>
          <w:rFonts w:cs="Tahoma" w:ascii="Tahoma" w:hAnsi="Tahoma"/>
          <w:i/>
          <w:sz w:val="20"/>
          <w:szCs w:val="20"/>
        </w:rPr>
        <w:t>Μαρία Κανινή</w:t>
        <w:br/>
        <w:t>Τηλ.: 210-5294277, 5294275</w:t>
        <w:br/>
      </w:r>
      <w:r>
        <w:rPr>
          <w:rFonts w:cs="Tahoma" w:ascii="Tahoma" w:hAnsi="Tahoma"/>
          <w:i/>
          <w:sz w:val="20"/>
          <w:szCs w:val="20"/>
          <w:lang w:val="en-US"/>
        </w:rPr>
        <w:t>Email</w:t>
      </w:r>
      <w:r>
        <w:rPr>
          <w:rFonts w:cs="Tahoma" w:ascii="Tahoma" w:hAnsi="Tahoma"/>
          <w:i/>
          <w:sz w:val="20"/>
          <w:szCs w:val="20"/>
        </w:rPr>
        <w:t xml:space="preserve">: </w:t>
      </w:r>
      <w:hyperlink r:id="rId10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marakikan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@aua.gr</w:t>
        </w:r>
      </w:hyperlink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</w:rPr>
      </w:pPr>
      <w:r>
        <w:rPr>
          <w:rFonts w:cs="Tahoma" w:ascii="Tahoma" w:hAnsi="Tahoma"/>
          <w:b w:val="false"/>
          <w:color w:val="00004C"/>
          <w:spacing w:val="40"/>
          <w:sz w:val="14"/>
          <w:szCs w:val="1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</w:rPr>
      </w:pPr>
      <w:r>
        <w:rPr>
          <w:rFonts w:cs="Tahoma" w:ascii="Tahoma" w:hAnsi="Tahoma"/>
          <w:b w:val="false"/>
          <w:color w:val="00004C"/>
          <w:spacing w:val="40"/>
          <w:sz w:val="14"/>
          <w:szCs w:val="1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</w:rPr>
      </w:pPr>
      <w:r>
        <w:rPr>
          <w:rFonts w:cs="Tahoma" w:ascii="Tahoma" w:hAnsi="Tahoma"/>
          <w:b w:val="false"/>
          <w:color w:val="00004C"/>
          <w:spacing w:val="40"/>
          <w:sz w:val="14"/>
          <w:szCs w:val="1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</w:rPr>
      </w:pPr>
      <w:r>
        <w:rPr>
          <w:rFonts w:cs="Tahoma" w:ascii="Tahoma" w:hAnsi="Tahoma"/>
          <w:b w:val="false"/>
          <w:color w:val="00004C"/>
          <w:spacing w:val="40"/>
          <w:sz w:val="14"/>
          <w:szCs w:val="1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</w:rPr>
      </w:pPr>
      <w:r>
        <w:rPr>
          <w:rFonts w:cs="Tahoma" w:ascii="Tahoma" w:hAnsi="Tahoma"/>
          <w:b w:val="false"/>
          <w:color w:val="00004C"/>
          <w:spacing w:val="40"/>
          <w:sz w:val="14"/>
          <w:szCs w:val="1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</w:rPr>
      </w:pPr>
      <w:r>
        <w:rPr>
          <w:rFonts w:cs="Tahoma" w:ascii="Tahoma" w:hAnsi="Tahoma"/>
          <w:b w:val="false"/>
          <w:color w:val="00004C"/>
          <w:spacing w:val="40"/>
          <w:sz w:val="14"/>
          <w:szCs w:val="1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</w:rPr>
      </w:pPr>
      <w:r>
        <w:rPr>
          <w:rFonts w:cs="Tahoma" w:ascii="Tahoma" w:hAnsi="Tahoma"/>
          <w:b w:val="false"/>
          <w:color w:val="00004C"/>
          <w:spacing w:val="40"/>
          <w:sz w:val="14"/>
          <w:szCs w:val="1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</w:rPr>
      </w:pPr>
      <w:r>
        <w:rPr>
          <w:rFonts w:cs="Tahoma" w:ascii="Tahoma" w:hAnsi="Tahoma"/>
          <w:b w:val="false"/>
          <w:color w:val="00004C"/>
          <w:spacing w:val="40"/>
          <w:sz w:val="14"/>
          <w:szCs w:val="1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4C"/>
          <w:spacing w:val="40"/>
          <w:sz w:val="14"/>
          <w:szCs w:val="14"/>
        </w:rPr>
      </w:pPr>
      <w:r>
        <w:rPr>
          <w:rFonts w:cs="Tahoma" w:ascii="Tahoma" w:hAnsi="Tahoma"/>
          <w:b w:val="false"/>
          <w:color w:val="00004C"/>
          <w:spacing w:val="40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4C"/>
          <w:spacing w:val="40"/>
          <w:sz w:val="22"/>
          <w:szCs w:val="22"/>
        </w:rPr>
      </w:pPr>
      <w:r>
        <w:rPr>
          <w:rFonts w:cs="Tahoma" w:ascii="Tahoma" w:hAnsi="Tahoma"/>
          <w:b/>
          <w:color w:val="00004C"/>
          <w:spacing w:val="40"/>
          <w:sz w:val="22"/>
          <w:szCs w:val="22"/>
        </w:rPr>
      </w:r>
    </w:p>
    <w:sectPr>
      <w:footerReference w:type="default" r:id="rId11"/>
      <w:type w:val="nextPage"/>
      <w:pgSz w:w="11906" w:h="16838"/>
      <w:pgMar w:left="1418" w:right="110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Maria/Local%20Settings/AppData/Local/AppData/Local/Microsoft/Windows/library@aua.gr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/Documents%20and%20Settings/Maria/Local%20Settings/AppData/Local/AppData/Local/Microsoft/Windows/library@aua.gr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C:/Documents%20and%20Settings/Maria/Local%20Settings/AppData/Local/AppData/Local/Microsoft/Windows/library@aua.gr" TargetMode="External"/><Relationship Id="rId7" Type="http://schemas.openxmlformats.org/officeDocument/2006/relationships/image" Target="media/image1.png"/><Relationship Id="rId8" Type="http://schemas.openxmlformats.org/officeDocument/2006/relationships/hyperlink" Target="../../C:/Documents%20and%20Settings/Maria/Local%20Settings/AppData/Local/AppData/Local/Microsoft/Windows/library@aua.gr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marakikan@aua.g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5:00Z</dcterms:created>
  <dc:creator>Agriculture University of Athens</dc:creator>
  <dc:description/>
  <dc:language>en-US</dc:language>
  <cp:lastModifiedBy>Library</cp:lastModifiedBy>
  <dcterms:modified xsi:type="dcterms:W3CDTF">2019-12-19T11:35:00Z</dcterms:modified>
  <cp:revision>2</cp:revision>
  <dc:subject/>
  <dc:title/>
</cp:coreProperties>
</file>