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10795</wp:posOffset>
                </wp:positionV>
                <wp:extent cx="2004060" cy="143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436400"/>
                          <a:chOff x="0" y="0"/>
                          <a:chExt cx="2004120" cy="143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1360" y="0"/>
                            <a:ext cx="70668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8520"/>
                            <a:ext cx="200412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ADEMIA ITAL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A VITE E DEL V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0.85pt;width:157.8pt;height:113.1pt" coordorigin="969,17" coordsize="3156,2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6;top:17;width:1112;height:13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9;top:1353;width:3155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ADEMIA ITALIA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A VITE E DEL VI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743075" cy="17011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L'Accademia Italiana della Vite e del Vino e l'Agenzia Laore (Sardegna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nunciano che il 7-8 Settembre 2018 si terrà a Bosa (Sardegna) i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I Simposio Internazionale "Malvasie del Mediterraneo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omitato scientific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esident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ntonio Calò, Presidente Accademia Italiana della Vite e del 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ponen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Rosario Di Lorenzo, 'Università di Palerm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Angelo Costacurta, Consigliere Accademia Italiana Vite e Vin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Marilena Budroni, Università di Sassar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Luca Mercenaro, Università di Sassar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Katerina Biniari , Università di Atene (Grecia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Enric Bartra Sebastian, Institut Català de la Vinya ( Spagna), membro dell'OIV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Marijan Bubola , Istituto di Agricoltura e Turismo di Parenzo (Croazi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Gines Guirao Perez ,'Università de la Laguna di Tenerife (Spagn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Gianni Lovicu, Agenzia Agris di Sardegna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egreteria scientif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ccademia Italiana Vite e Vino e CREA -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-Giacomo Morrea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 e-mail: segreteria.malvasie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 tel. +393 2819248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Con preghiera di divulgazione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50165</wp:posOffset>
                </wp:positionV>
                <wp:extent cx="2004060" cy="1436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436400"/>
                          <a:chOff x="0" y="0"/>
                          <a:chExt cx="2004120" cy="1436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1360" y="0"/>
                            <a:ext cx="70668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8520"/>
                            <a:ext cx="200412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ADEMIA ITAL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A VITE E DEL V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3.95pt;width:157.8pt;height:113.1pt" coordorigin="1209,79" coordsize="3156,2262">
                <v:shape id="shape_0" stroked="f" o:allowincell="f" style="position:absolute;left:2046;top:79;width:1112;height:13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09;top:1415;width:3155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ADEMIA ITALIA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A VITE E DEL VI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743075" cy="1701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Accademia Italiana della Vite e del Vino and the Agenzia Laore (Sardegn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nounce that the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Ith International Symposium “Mediterranean Malvasias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i/>
          <w:i/>
          <w:iCs/>
          <w:sz w:val="28"/>
          <w:szCs w:val="28"/>
          <w:lang w:val="en-US"/>
        </w:rPr>
      </w:pPr>
      <w:r>
        <w:rPr>
          <w:rFonts w:cs="Calibri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ill be held in Bosa (Sardegna) on September 7-8, 201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ientific committ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esident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tonio Calò, Presidente Accademia Italiana della Vite e del 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Rosario Di Lorenzo, 'Università di Palerm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Angelo Costacurta, Consigliere Accademia Italiana Vite e Vin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Marilena Budroni, Università di Sassar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Luca Mercenaro, Università di Sassar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Katerina Biniari , Università di Atene (Greci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Enric Bartra Sebastian ,Institut Català de la Vinya( Spagna), membro dell'OIV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Marijan Bubola ,Istituto di Agricoltura e Turismo di Parenzo (Croazi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Gines Guirao Perez ,'Università de la Laguna di Tenerife (Spagn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Gianni Lovicu, Agenzia Agris di Sardegna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cientific Secretar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ccademia Italiana Vite e Vino e CREA -V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- Giacomo Morrea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 e-mail: segreteria.malvasie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 call +393 2819248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ab/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Please spread the world!!!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6:00Z</dcterms:created>
  <dc:creator>Ferruccio Giorgessi</dc:creator>
  <dc:description/>
  <cp:keywords/>
  <dc:language>en-US</dc:language>
  <cp:lastModifiedBy>Windows User</cp:lastModifiedBy>
  <dcterms:modified xsi:type="dcterms:W3CDTF">2018-03-21T09:16:00Z</dcterms:modified>
  <cp:revision>2</cp:revision>
  <dc:subject/>
  <dc:title/>
</cp:coreProperties>
</file>