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ΑΡΑΤΑΣΗ ΗΜΕΡΟΜΗΝΙΑΣ ΥΠΟΒΟΛΗΣ ΑΙΤΗΣΕΩΝ ΓΙΑ ΤΗΝ ΑΝΑΣΥΓΚΡΟΤΗΣΗ ΤΗΣ Ε.Η.Δ.Ε. Γ.Π.Α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ας ενημερώνουμε ότι, μετά από απόφαση της Επιτροπής Ερευνών Γ.Π.Α,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παρατείνεται η προθεσμία υποβολής αιτήσεων για την ανασυγκρότηση της Ε.Η.Δ.Ε. Γ.Π.Α.</w:t>
      </w:r>
      <w:r>
        <w:rPr>
          <w:rFonts w:cs="Calibri" w:ascii="Calibri" w:hAnsi="Calibri"/>
          <w:sz w:val="22"/>
          <w:szCs w:val="22"/>
          <w:lang w:val="el-GR"/>
        </w:rPr>
        <w:t xml:space="preserve"> στο πλαίσιο της πρόσκλησης εκδήλωσης ενδιαφέροντος με αρ. πρωτ. 24317/02.10.2024,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έως 01.11.2024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Υπενθυμίζεται ότι η λειτουργία της Ε.Η.Δ.Ε. στα Α.Ε.Ι. όχι μόνο είναι υποχρεωτική βάσει του ν. 4957/2024 αλλά σε ορισμένες περιπτώσεις αποτελεί και απαραίτητη προϋπόθεση για τη διεκδίκηση χρηματοδοτικών προτάσεων έργων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πορείτε να βρείτε την πρόσκληση και την αίτηση εδώ: 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κ της ΜΟΔΥ του ΕΛΚΕ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 w:before="0" w:after="120"/>
        <w:ind w:right="-199"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ab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8" w:hanging="0"/>
      <w:jc w:val="both"/>
      <w:outlineLvl w:val="0"/>
    </w:pPr>
    <w:rPr>
      <w:rFonts w:ascii="UB-Times;Courier New" w:hAnsi="UB-Times;Courier New" w:cs="UB-Times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UB-Times;Courier New" w:hAnsi="UB-Times;Courier New" w:cs="UB-Times;Courier New"/>
      <w:b/>
      <w:sz w:val="22"/>
      <w:lang w:val="en-US"/>
    </w:rPr>
  </w:style>
  <w:style w:type="character" w:styleId="2Char">
    <w:name w:val="Επικεφαλίδα 2 Char"/>
    <w:qFormat/>
    <w:rPr>
      <w:b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7:00Z</dcterms:created>
  <dc:creator>me</dc:creator>
  <dc:description/>
  <cp:keywords/>
  <dc:language>en-US</dc:language>
  <cp:lastModifiedBy>Gianna Rapti</cp:lastModifiedBy>
  <cp:lastPrinted>2019-06-27T15:56:00Z</cp:lastPrinted>
  <dcterms:modified xsi:type="dcterms:W3CDTF">2024-10-18T07:23:00Z</dcterms:modified>
  <cp:revision>4</cp:revision>
  <dc:subject/>
  <dc:title>ΕΛΛΗΝΙΚΗ ΔΗΜΟΚΡΑΤΙΑ</dc:title>
</cp:coreProperties>
</file>