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42" w:hanging="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42" w:hanging="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42" w:hanging="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Αθήνα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ΓΕΩΠΟΝΙΚΟ   ΠΑΝΕΠΙΣΤΗΜΙΟ   ΑΘΗΝ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ΜΗΜΑ ΕΠΙΣΤΗΜΗΣ ΤΡΟΦΙΜΩΝ ΚΑΙ ΔΙΑΤΡΟΦΗΣ ΤΟΥ ΑΝΘΡΩΠ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ΡΓΑΣΤΗΡΙΟ ΓΑΛΑΚΤΟΚΟΜΙΑ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Μάθημ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8191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18191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Τεχνολογία ΓΑΛΑΚΤΟΣ ΙΙ – ΤΥΡΟΚΟΜΙΑ (Κωδικός 3401)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ΑΝΑΚΟΙΝΩΣ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Για τους φοιτητές ΤΕΤΔΑ και ΤΕΖΠ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Θέμα: Ημερομηνία έναρξης εργαστηρί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 εργαστήρια </w:t>
      </w:r>
      <w:r>
        <w:rPr>
          <w:rFonts w:cs="Times New Roman" w:ascii="Times New Roman" w:hAnsi="Times New Roman"/>
          <w:bCs/>
          <w:sz w:val="24"/>
          <w:szCs w:val="24"/>
        </w:rPr>
        <w:t xml:space="preserve">“Τεχνολογία Γάλακτος ΙΙ – Τυροκομία” (κωδικός 3401 ) </w:t>
      </w:r>
      <w:r>
        <w:rPr>
          <w:rFonts w:cs="Times New Roman" w:ascii="Times New Roman" w:hAnsi="Times New Roman"/>
          <w:sz w:val="24"/>
          <w:szCs w:val="24"/>
        </w:rPr>
        <w:t>θα αρχίσουν την Τετάρτη 4/3/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υχαριστούμ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Εκ του Εργαστηρίου Γαλακτοκομί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28:00Z</dcterms:created>
  <dc:creator>zoidou</dc:creator>
  <dc:description/>
  <dc:language>en-US</dc:language>
  <cp:lastModifiedBy>zoidou</cp:lastModifiedBy>
  <dcterms:modified xsi:type="dcterms:W3CDTF">2020-02-25T15:28:00Z</dcterms:modified>
  <cp:revision>2</cp:revision>
  <dc:subject/>
  <dc:title/>
</cp:coreProperties>
</file>