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drawing>
          <wp:inline distT="0" distB="0" distL="0" distR="0">
            <wp:extent cx="507365" cy="63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ΓΕΩΠΟΝΙΚΟ ΠΑΝΕΠΙΣΤΗΜΙΟ ΑΘΗΝΩΝ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ΧΟΛΗ ΤΡΟΦΙΜΩΝ, ΒΙΟΤΕΧΝΟΛΟΓΙΑΣ ΚΑΙ ΑΝΑΠΤΥΞΗΣ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ΤΜΗΜΑ ΕΠΙΣΤΗΜΗΣ ΤΡΟΦΙΜΩΝ ΚΑΙ ΔΙΑΤΡΟΦΗΣ ΤΟΥ ΑΝΘΡΩΠΟΥ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2"/>
        </w:rPr>
      </w:pPr>
      <w:r>
        <w:rPr>
          <w:rFonts w:cs="Candara" w:ascii="Candara" w:hAnsi="Candara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θήνα  </w:t>
      </w:r>
      <w:r>
        <w:rPr>
          <w:rFonts w:cs="Calibri" w:ascii="Calibri" w:hAnsi="Calibri"/>
          <w:b/>
          <w:sz w:val="22"/>
          <w:szCs w:val="22"/>
          <w:lang w:val="en-US"/>
        </w:rPr>
        <w:t>05-02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κοινώνεται στους φοιτητές ότι οι εξετάσεις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υ μαθήματος «Γεωργικές Βιομηχανίες» θα πραγματοποιηθούν την Πέμπτη 15 Φεβρουαρίου και ώρα 11:00 π.μ. - 12:00 μ.μ. μέσω της της πλατφόρμας Open eClass και επιτήρηση μέσω σύνδεσης στο MS Team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Θα ακολουθησει νεα ανακοινωση με τα στοιχεια συνδεσης για την εξέταση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Παρακαλούνται όλοι οι φοιτητές να έχουν εγγραφεί και στις δύο πλατφόρμες με χρήση </w:t>
        <w:br/>
        <w:t>του ιδρυματικού τους emai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ξέταση της </w:t>
      </w:r>
      <w:r>
        <w:rPr>
          <w:rFonts w:cs="Calibri" w:ascii="Calibri" w:hAnsi="Calibri"/>
          <w:b/>
          <w:sz w:val="22"/>
          <w:szCs w:val="22"/>
        </w:rPr>
        <w:t xml:space="preserve">θεωρίας από τις 11:00-11:30 π.μ.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</w:t>
      </w:r>
      <w:r>
        <w:rPr>
          <w:rFonts w:cs="Calibri" w:ascii="Calibri" w:hAnsi="Calibri"/>
          <w:b/>
          <w:sz w:val="22"/>
          <w:szCs w:val="22"/>
        </w:rPr>
        <w:t>εργαστηρίου θα γίνει από τις 11:30 π.μ. έως τις 12:00 μ.μ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ξεταστέα ύλη για το μάθημα έχει ως εξής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02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ία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φυλλάδια (Χημεία Τροφίμων, Μηχανικής Τροφίμων &amp; Γαλακτοκομίας)  ανηρτημένα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στήριο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για την ενότητα τη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Χημείας Τροφίμ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α εξεταστούν τα κεφάλαια  Οξυμετρία, Διαθλασιμετρία, Απόσταξη, Φωτομετρία από το φυλλάδιο με τις εργαστηριακές ασκήσει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για την ενότητα τη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Γαλακτοκομία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θα εξεταστεί όλη η ύλη που                       περιλαμβάνεται στο φυλλάδιο με τις εργαστηριακές σημειώσεις,                     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ο Τμήμα Επιστήμης Τροφίμων &amp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τροφής του Ανθρώπ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1:00Z</dcterms:created>
  <dc:creator>User</dc:creator>
  <dc:description/>
  <cp:keywords/>
  <dc:language>en-US</dc:language>
  <cp:lastModifiedBy>Dimitra Kitinou - Arnaoutis S.A.</cp:lastModifiedBy>
  <dcterms:modified xsi:type="dcterms:W3CDTF">2024-02-05T11:51:00Z</dcterms:modified>
  <cp:revision>2</cp:revision>
  <dc:subject/>
  <dc:title/>
</cp:coreProperties>
</file>