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ΠΡΟΕΔΡΟΥ </w:t>
      </w:r>
      <w:r>
        <w:rPr>
          <w:rFonts w:cs="Tahoma" w:ascii="Tahoma" w:hAnsi="Tahoma"/>
        </w:rPr>
        <w:t>του Τμήματος Επιστήμης Τροφίμων και Διατροφής του Ανθρώπου της Σχολής Επιστημών Τροφίμων και Διατροφής Διατροφής του Γεωπονικού πανεπιστημίου Αθηνώ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>ΘΕΜΑ: «Υποψηφιότητα για τη θέση του Προέδρου του Τμήματος Επιστήμης Τροφίμων και Διατροφής του Ανθρώπου της Σχολής Επιστημών Τροφίμων και Διατροφής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Ο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Σχολής Επιστημών Τροφίμων και Διατροφής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Προέδρου του Τμήματος Επιστήμης Τροφίμων και Διατροφής του Ανθρώπου της Σχολής Επιστημών Τροφίμων και Διατροφής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1:00Z</dcterms:created>
  <dc:creator>lydia</dc:creator>
  <dc:description/>
  <dc:language>en-US</dc:language>
  <cp:lastModifiedBy>E H DROSINOS</cp:lastModifiedBy>
  <cp:lastPrinted>1995-11-21T17:41:00Z</cp:lastPrinted>
  <dcterms:modified xsi:type="dcterms:W3CDTF">2025-05-13T10:11:00Z</dcterms:modified>
  <cp:revision>2</cp:revision>
  <dc:subject/>
  <dc:title/>
</cp:coreProperties>
</file>