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ΑΙΤΗΣΗ ΥΠΟΨΗΦΙΟΤΗΤΑΣ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 xml:space="preserve">ΓΙΑ ΤΗ ΘΕΣΗ ΤΟΥ </w:t>
      </w:r>
      <w:r>
        <w:rPr>
          <w:rFonts w:cs="Tahoma" w:ascii="Tahoma" w:hAnsi="Tahoma"/>
          <w:b/>
        </w:rPr>
        <w:t xml:space="preserve">ΑΝΤΙΠΡΟΕΔΡΟΥ </w:t>
      </w:r>
      <w:r>
        <w:rPr>
          <w:rFonts w:cs="Tahoma" w:ascii="Tahoma" w:hAnsi="Tahoma"/>
        </w:rPr>
        <w:t>του Τμήματος Επιστήμης Τροφίμων και Διατροφής του Ανθρώπου της Σχολής Επιστημών Τροφίμων και Διατροφής Διατροφής του Γεωπονικού πανεπιστημίου Αθηνών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</w:rPr>
        <w:t>ΘΕΜΑ: «Υποψηφιότητα για τη θέση του Αντιπροέδρου του Τμήματος Επιστήμης Τροφίμων και Διατροφής του Ανθρώπου της Σχολής Επιστημών Τροφίμων και Διατροφής του Γεωπονικού πανεπιστημίου Αθηνών»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ΟΝΟΜΑΤΕΠΩΝΥΜΟ: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 ΠΑΤΡΟΣ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ΕΤΟΣ ΓΕΝΝΗΣΗΣ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ΒΑΘΜΙΔ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ΜΗΜ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ΗΜΕΡΟΜΗΝΙΑ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ς: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ν  Κοσμήτορ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Σχολής Επιστημών Τροφίμων και Διατροφής του Γεωπονικού Πανεπιστημίου Αθηνών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Με την αίτησή μου αυτή υποβάλλω υποψηφιότητα για τη θέση του </w:t>
      </w:r>
      <w:r>
        <w:rPr>
          <w:rFonts w:cs="Tahoma" w:ascii="Tahoma" w:hAnsi="Tahoma"/>
          <w:b/>
        </w:rPr>
        <w:t xml:space="preserve">Αντιπροέδρου του Τμήματος Επιστήμης Τροφίμων και Διατροφής του Ανθρώπου της Σχολής Επιστημών Τροφίμων και Διατροφής </w:t>
      </w:r>
      <w:r>
        <w:rPr>
          <w:rFonts w:cs="Tahoma" w:ascii="Tahoma" w:hAnsi="Tahoma"/>
        </w:rPr>
        <w:t>του Γεωπονικού Πανεπιστημίου Αθηνών, σύμφωνα με τις διατάξεις του άρθρου 23 του ν.4485/2017 (ΦΕΚ 114/04-08-2017, τ. Α’)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Καταθέτω την υποψηφιότητά μου γνωρίζοντας τις προϋποθέσεις που ορίζουν οι ως άνω διατάξεις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Ο Αιτών/ Η Αιτούσα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9:00Z</dcterms:created>
  <dc:creator>lydia</dc:creator>
  <dc:description/>
  <dc:language>en-US</dc:language>
  <cp:lastModifiedBy>E H DROSINOS</cp:lastModifiedBy>
  <cp:lastPrinted>1995-11-21T17:41:00Z</cp:lastPrinted>
  <dcterms:modified xsi:type="dcterms:W3CDTF">2025-05-13T10:09:00Z</dcterms:modified>
  <cp:revision>2</cp:revision>
  <dc:subject/>
  <dc:title/>
</cp:coreProperties>
</file>