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ΒΑ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ΘΗΝΑ……/……/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Οι υπογεγραμμένοι 1) …………………………………..που εκπροσωπεί το Γεωπονικό Πανεπιστήμιο Αθηνών και 2)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συμφώνησαν όπω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 λειτουργία του ανωτέρω…………………………………………….…..αντί του συνολικού ποσού σε ευρώ………………………………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Ι ΣΥΜΒΑΛΛΟΜΕΝΟ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</w:t>
        <w:tab/>
        <w:tab/>
        <w:tab/>
        <w:tab/>
        <w:tab/>
        <w:tab/>
        <w:tab/>
        <w:tab/>
        <w:tab/>
        <w:t>2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 ΠΡΟΕΔΡΟΣ ΤΟΥ Δ.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ΥΤΑΝ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>………………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ilias</dc:creator>
  <dc:description/>
  <cp:keywords/>
  <dc:language>en-US</dc:language>
  <cp:lastModifiedBy>gpalog1</cp:lastModifiedBy>
  <cp:lastPrinted>2012-06-01T12:41:00Z</cp:lastPrinted>
  <dcterms:modified xsi:type="dcterms:W3CDTF">2015-04-02T09:45:00Z</dcterms:modified>
  <cp:revision>6</cp:revision>
  <dc:subject/>
  <dc:title>ΣΥΜΒΑΣΗ</dc:title>
</cp:coreProperties>
</file>